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逆袭之战孤胆英雄挑战宿舍霸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战：孤胆英雄挑战宿舍霸权</w:t>
      </w:r>
      <w:r>
        <w:rPr>
          <w:sz w:val="32"/>
          <w:szCs w:val="32"/>
        </w:rPr>
        <w:t>&lt;/p&gt;&lt;p&gt;&lt;img src="/static-img/Rk7gMN5Km1AyugIuzCDJzH6k9yruEdVc6N4_lBh7QMOBsVcbXuC6fyfjQiMupXUn.jpg"&gt;&lt;/p&gt;&lt;p&gt;</w:t>
      </w:r>
      <w:r>
        <w:rPr>
          <w:sz w:val="32"/>
          <w:szCs w:val="32"/>
        </w:rPr>
        <w:t>在大学的生活中，宿舍成了学生们学习、生活和社交的重要场所。然而，有些宿舍因为环境恶劣或者管理不善，很容易产生一些危险因素。特别是在某些学校里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样的故事并不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一个勇敢男生单挑三个霸道室友的新闻，在校园内引起了广泛关注。这名男生被称为“小李”，他在上学期间，因为自己的坚持和勇气，最终改变了整个宿舍的心态，并打破了那些暴力行径长期存在的局面。</w:t>
      </w:r>
      <w:r>
        <w:rPr>
          <w:sz w:val="32"/>
          <w:szCs w:val="32"/>
        </w:rPr>
        <w:t>&lt;/p&gt;&lt;p&gt;&lt;img src="/static-img/GeLv5jIXoi20zmEu4mhojX6k9yruEdVc6N4_lBh7QMM7eNbIqDW-dHyhEpHJKP3weExHxuXL2pjj6sBj8VOHlVIihD54eFXMgPGkseft2qEPGpstKAZcHtVo9uUxuJCVvv_rnuIJAUjod1JAgSNai-gCZMYtYo1ZTWWbCvo4q6s.jpg"&gt;&lt;/p&gt;&lt;p&gt;</w:t>
      </w:r>
      <w:r>
        <w:rPr>
          <w:sz w:val="32"/>
          <w:szCs w:val="32"/>
        </w:rPr>
        <w:t>小李入住这个宿舍时，发现这里充斥着各种不良行为。他遇到了三个室友，他们常常欺负其他同学，小李决定采取行动。在一次偶然机会下，他对这些室友进行了一次公正无私的人性教育，这让他们意识到自己的错误，并开始悔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通过正面的沟通，小李还利用法律手段维护自己和同伴们的合法权益。在一次意外事件中，当他的室友试图对他进行报复时，小李果断地向学校报告了这件事情，最终导致三人受到处分并搬出宿舍。</w:t>
      </w:r>
      <w:r>
        <w:rPr>
          <w:sz w:val="32"/>
          <w:szCs w:val="32"/>
        </w:rPr>
        <w:t>&lt;/p&gt;&lt;p&gt;&lt;img src="/static-img/9MSZDbIWYiuYeGM33QucxX6k9yruEdVc6N4_lBh7QMM7eNbIqDW-dHyhEpHJKP3weExHxuXL2pjj6sBj8VOHlVIihD54eFXMgPGkseft2qEPGpstKAZcHtVo9uUxuJCVvv_rnuIJAUjod1JAgSNai-gCZMYtYo1ZTWWbCvo4q6s.jpg"&gt;&lt;/p&gt;&lt;p&gt;</w:t>
      </w:r>
      <w:r>
        <w:rPr>
          <w:sz w:val="32"/>
          <w:szCs w:val="32"/>
        </w:rPr>
        <w:t>随后，小李被大家尊敬起来，他成为了那个曾经“危险”的宿舍里最受欢迎的人物之一。这种变化，不仅影响到了那栋楼房，还传递给了更多学生们关于勇气、正义与团结精神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也提醒我们，无论身处何种困境，只要有坚定的信念和正确的手段，就可以将“危险”转化为机遇，从而实现自我提升，让周围环境变得更加安全舒适。这也是为什么我们说，逆袭总是可能发生，而关键在于你是否愿意去做出改变。</w:t>
      </w:r>
      <w:r>
        <w:rPr>
          <w:sz w:val="32"/>
          <w:szCs w:val="32"/>
        </w:rPr>
        <w:t>&lt;/p&gt;&lt;p&gt;&lt;img src="/static-img/FyAq41MUTuOiLIb6sXIt-H6k9yruEdVc6N4_lBh7QMM7eNbIqDW-dHyhEpHJKP3weExHxuXL2pjj6sBj8VOHlVIihD54eFXMgPGkseft2qEPGpstKAZcHtVo9uUxuJCVvv_rnuIJAUjod1JAgSNai-gCZMYtYo1ZTWWbCvo4q6s.jpg"&gt;&lt;/p&gt;&lt;p&gt;&lt;a href = "/doc/72856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之战孤胆英雄挑战宿舍霸权</w:t>
      </w:r>
      <w:r>
        <w:rPr>
          <w:sz w:val="32"/>
          <w:szCs w:val="32"/>
        </w:rPr>
        <w:t>.doc" rel="alternate" download="72856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之战孤胆英雄挑战宿舍霸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